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2" w:firstLine="340"/>
        <w:jc w:val="center"/>
        <w:rPr>
          <w:sz w:val="20"/>
        </w:rPr>
      </w:pPr>
      <w:r>
        <w:rPr>
          <w:sz w:val="20"/>
        </w:rPr>
        <w:t>Министерство образования Российской Федерации</w:t>
      </w:r>
    </w:p>
    <w:p>
      <w:pPr>
        <w:pStyle w:val="Normal1"/>
        <w:ind w:right="-2" w:firstLine="34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-2" w:firstLine="340"/>
        <w:jc w:val="center"/>
        <w:rPr/>
      </w:pPr>
      <w:r>
        <w:rPr/>
        <w:t>НИЖЕГОРОДСКИЙ ГОСУДАРСТВЕННЫЙ ТЕХНИЧЕСКИЙ</w:t>
      </w:r>
    </w:p>
    <w:p>
      <w:pPr>
        <w:pStyle w:val="Normal1"/>
        <w:ind w:right="-2" w:firstLine="340"/>
        <w:jc w:val="center"/>
        <w:rPr/>
      </w:pPr>
      <w:r>
        <w:rPr/>
        <w:t>УНИВЕРСИТЕТ</w:t>
      </w:r>
    </w:p>
    <w:p>
      <w:pPr>
        <w:pStyle w:val="Normal1"/>
        <w:ind w:right="-2" w:firstLine="340"/>
        <w:jc w:val="center"/>
        <w:rPr/>
      </w:pPr>
      <w:r>
        <w:rPr/>
      </w:r>
    </w:p>
    <w:p>
      <w:pPr>
        <w:pStyle w:val="Normal1"/>
        <w:ind w:right="-2" w:firstLine="340"/>
        <w:jc w:val="center"/>
        <w:rPr/>
      </w:pPr>
      <w:r>
        <w:rPr/>
        <w:t>Дзержинский филиал</w:t>
      </w:r>
    </w:p>
    <w:p>
      <w:pPr>
        <w:pStyle w:val="Normal1"/>
        <w:tabs>
          <w:tab w:val="clear" w:pos="720"/>
          <w:tab w:val="left" w:pos="7938" w:leader="none"/>
        </w:tabs>
        <w:ind w:right="-2" w:firstLine="34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7938" w:leader="none"/>
        </w:tabs>
        <w:ind w:right="-2" w:firstLine="340"/>
        <w:jc w:val="center"/>
        <w:rPr/>
      </w:pPr>
      <w:r>
        <w:rPr/>
        <w:t>Кафедра «Технология органических веществ»</w:t>
      </w:r>
    </w:p>
    <w:p>
      <w:pPr>
        <w:pStyle w:val="Normal1"/>
        <w:tabs>
          <w:tab w:val="clear" w:pos="720"/>
          <w:tab w:val="left" w:pos="7938" w:leader="none"/>
        </w:tabs>
        <w:ind w:right="-2" w:firstLine="340"/>
        <w:jc w:val="both"/>
        <w:rPr/>
      </w:pPr>
      <w:r>
        <w:rPr/>
      </w:r>
    </w:p>
    <w:p>
      <w:pPr>
        <w:pStyle w:val="Normal1"/>
        <w:tabs>
          <w:tab w:val="clear" w:pos="720"/>
          <w:tab w:val="left" w:pos="7938" w:leader="none"/>
        </w:tabs>
        <w:ind w:right="-2" w:firstLine="340"/>
        <w:jc w:val="both"/>
        <w:rPr/>
      </w:pPr>
      <w:r>
        <w:rPr/>
      </w:r>
    </w:p>
    <w:p>
      <w:pPr>
        <w:pStyle w:val="Normal1"/>
        <w:tabs>
          <w:tab w:val="clear" w:pos="720"/>
          <w:tab w:val="left" w:pos="7938" w:leader="none"/>
        </w:tabs>
        <w:ind w:right="-2" w:firstLine="340"/>
        <w:jc w:val="both"/>
        <w:rPr/>
      </w:pPr>
      <w:r>
        <w:rPr/>
      </w:r>
    </w:p>
    <w:p>
      <w:pPr>
        <w:pStyle w:val="Normal1"/>
        <w:tabs>
          <w:tab w:val="clear" w:pos="720"/>
          <w:tab w:val="left" w:pos="7938" w:leader="none"/>
        </w:tabs>
        <w:ind w:right="-2" w:firstLine="340"/>
        <w:jc w:val="both"/>
        <w:rPr/>
      </w:pPr>
      <w:r>
        <w:rPr/>
        <w:t xml:space="preserve"> </w:t>
      </w:r>
    </w:p>
    <w:p>
      <w:pPr>
        <w:pStyle w:val="Normal1"/>
        <w:tabs>
          <w:tab w:val="clear" w:pos="720"/>
          <w:tab w:val="left" w:pos="7938" w:leader="none"/>
        </w:tabs>
        <w:ind w:right="-2"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20"/>
          <w:tab w:val="left" w:pos="7938" w:leader="none"/>
        </w:tabs>
        <w:ind w:right="-2"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FR1"/>
        <w:spacing w:before="0" w:after="0"/>
        <w:ind w:left="0" w:firstLine="340"/>
        <w:jc w:val="both"/>
        <w:rPr>
          <w:sz w:val="20"/>
        </w:rPr>
      </w:pPr>
      <w:r>
        <w:rPr>
          <w:sz w:val="20"/>
        </w:rPr>
      </w:r>
    </w:p>
    <w:p>
      <w:pPr>
        <w:pStyle w:val="BodyText"/>
        <w:ind w:right="-2" w:firstLine="34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Выполнение раздела</w:t>
      </w:r>
    </w:p>
    <w:p>
      <w:pPr>
        <w:pStyle w:val="BodyText"/>
        <w:ind w:right="-2" w:firstLine="34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«Безопасность и экологичность проекта» </w:t>
        <w:br/>
        <w:t>в дипломных проектах</w:t>
      </w:r>
    </w:p>
    <w:p>
      <w:pPr>
        <w:pStyle w:val="BodyText"/>
        <w:ind w:right="-2" w:firstLine="34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BodyText"/>
        <w:ind w:right="-2" w:firstLine="34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Heading1"/>
        <w:ind w:firstLine="340"/>
        <w:jc w:val="center"/>
        <w:rPr>
          <w:sz w:val="20"/>
        </w:rPr>
      </w:pPr>
      <w:r>
        <w:rPr>
          <w:sz w:val="20"/>
        </w:rPr>
        <w:t>Методические указания</w:t>
      </w:r>
    </w:p>
    <w:p>
      <w:pPr>
        <w:pStyle w:val="Normal1"/>
        <w:ind w:firstLine="340"/>
        <w:jc w:val="center"/>
        <w:rPr/>
      </w:pPr>
      <w:r>
        <w:rPr/>
        <w:t>для студентов специальностей</w:t>
      </w:r>
    </w:p>
    <w:p>
      <w:pPr>
        <w:pStyle w:val="Normal1"/>
        <w:ind w:firstLine="340"/>
        <w:jc w:val="center"/>
        <w:rPr/>
      </w:pPr>
      <w:r>
        <w:rPr/>
        <w:t>21.02.00 - «Автоматизация технологических процессов и производств» и</w:t>
      </w:r>
    </w:p>
    <w:p>
      <w:pPr>
        <w:pStyle w:val="Normal1"/>
        <w:ind w:firstLine="340"/>
        <w:jc w:val="center"/>
        <w:rPr/>
      </w:pPr>
      <w:r>
        <w:rPr/>
        <w:t>21.02.40 - «Автоматизация технико-экономических процессов»</w:t>
      </w:r>
    </w:p>
    <w:p>
      <w:pPr>
        <w:pStyle w:val="Normal1"/>
        <w:ind w:firstLine="340"/>
        <w:jc w:val="center"/>
        <w:rPr/>
      </w:pPr>
      <w:r>
        <w:rPr/>
        <w:t>всех форм обучения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Heading1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both"/>
        <w:rPr/>
      </w:pPr>
      <w:r>
        <w:rPr/>
        <w:t xml:space="preserve"> 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1"/>
        <w:ind w:firstLine="340"/>
        <w:jc w:val="center"/>
        <w:rPr/>
      </w:pPr>
      <w:r>
        <w:rPr/>
        <w:t>Нижний Новгород 2002</w:t>
      </w:r>
    </w:p>
    <w:p>
      <w:pPr>
        <w:pStyle w:val="Normal1"/>
        <w:ind w:firstLine="340"/>
        <w:jc w:val="both"/>
        <w:rPr/>
      </w:pPr>
      <w:r>
        <w:rPr/>
        <w:t>Составители: С.А. Казаков, К.В. Ширшин, С.В. Виноградов</w:t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  <w:t>УДК 331.82/07</w:t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>
          <w:lang w:val="en-US"/>
        </w:rPr>
      </w:pPr>
      <w:r>
        <w:rPr/>
        <w:t>Выполнение раздела “Безопасность и экологичность проекта” в дипломных проектах: Метод. указания для студентов спец. 21.02.00 и 21.02.40 всех форм обучения / НГТУ; Сост.: С.А. Казаков и др. Н. Новгород. 2002. 14 с.</w:t>
      </w:r>
    </w:p>
    <w:p>
      <w:pPr>
        <w:pStyle w:val="Normal1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  <w:t xml:space="preserve">Даны порядок работы, требования к содержанию, правила оформления раздела </w:t>
      </w:r>
      <w:r>
        <w:rPr>
          <w:caps/>
        </w:rPr>
        <w:t>«Б</w:t>
      </w:r>
      <w:r>
        <w:rPr/>
        <w:t>езопасность и экологичность проекта (работы)» в дипломных проектах (работах) и рекомендуемая нормативно-техническая и учебная литература.</w:t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TextBodyIndent"/>
        <w:tabs>
          <w:tab w:val="clear" w:pos="7938"/>
          <w:tab w:val="left" w:pos="3261" w:leader="none"/>
        </w:tabs>
        <w:ind w:right="-2" w:firstLine="340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  <w:t>Редактор И.И. Морозова</w:t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"/>
        <w:ind w:firstLine="340"/>
        <w:jc w:val="both"/>
        <w:rPr/>
      </w:pPr>
      <w:r>
        <w:rPr/>
        <w:t xml:space="preserve"> </w:t>
      </w:r>
    </w:p>
    <w:p>
      <w:pPr>
        <w:pStyle w:val="Normal1"/>
        <w:ind w:left="720" w:firstLine="340"/>
        <w:jc w:val="both"/>
        <w:rPr/>
      </w:pPr>
      <w:r>
        <w:rPr/>
        <w:t>Подп. к печ. 11.04.02 Формат 60х84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>. Бумага газетная. Печать офсетная. Печ. л. 1.0. Уч.-изд. л. 0.8. Тираж 100 экз. Заказ 274.</w:t>
      </w:r>
    </w:p>
    <w:p>
      <w:pPr>
        <w:pStyle w:val="Normal1"/>
        <w:ind w:left="720" w:firstLine="340"/>
        <w:jc w:val="both"/>
        <w:rPr/>
      </w:pPr>
      <w:r>
        <w:rPr/>
        <w:t xml:space="preserve">_______________________________________________________________ </w:t>
      </w:r>
    </w:p>
    <w:p>
      <w:pPr>
        <w:pStyle w:val="BodyText"/>
        <w:ind w:right="-2" w:first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20"/>
          <w:tab w:val="left" w:pos="7938" w:leader="none"/>
        </w:tabs>
        <w:ind w:right="368" w:firstLine="340"/>
        <w:jc w:val="both"/>
        <w:rPr/>
      </w:pPr>
      <w:r>
        <w:rPr/>
        <w:t xml:space="preserve">    </w:t>
      </w:r>
      <w:r>
        <w:rPr/>
        <w:t>Нижегородский государственный технический университет.</w:t>
      </w:r>
    </w:p>
    <w:p>
      <w:pPr>
        <w:pStyle w:val="Normal1"/>
        <w:tabs>
          <w:tab w:val="clear" w:pos="720"/>
          <w:tab w:val="left" w:pos="7938" w:leader="none"/>
        </w:tabs>
        <w:ind w:right="368" w:firstLine="340"/>
        <w:jc w:val="both"/>
        <w:rPr/>
      </w:pPr>
      <w:r>
        <w:rPr/>
        <w:t xml:space="preserve">    </w:t>
      </w:r>
      <w:r>
        <w:rPr/>
        <w:t>Типография НГТУ. 603600, Н. Новгород, ул. Минина, 24.</w:t>
      </w:r>
    </w:p>
    <w:p>
      <w:pPr>
        <w:pStyle w:val="Normal1"/>
        <w:tabs>
          <w:tab w:val="clear" w:pos="720"/>
          <w:tab w:val="left" w:pos="7938" w:leader="none"/>
        </w:tabs>
        <w:ind w:right="368" w:firstLine="340"/>
        <w:jc w:val="both"/>
        <w:rPr/>
      </w:pPr>
      <w:r>
        <w:rPr/>
      </w:r>
    </w:p>
    <w:p>
      <w:pPr>
        <w:pStyle w:val="Normal1"/>
        <w:tabs>
          <w:tab w:val="clear" w:pos="720"/>
          <w:tab w:val="left" w:pos="7938" w:leader="none"/>
        </w:tabs>
        <w:ind w:right="368" w:firstLine="340"/>
        <w:jc w:val="right"/>
        <w:rPr/>
      </w:pPr>
      <w:r>
        <w:rPr>
          <w:rFonts w:eastAsia="Symbol" w:cs="Symbol" w:ascii="Symbol" w:hAnsi="Symbol"/>
        </w:rPr>
        <w:t></w:t>
      </w:r>
      <w:r>
        <w:rPr/>
        <w:t>Нижегородский государственный</w:t>
      </w:r>
    </w:p>
    <w:p>
      <w:pPr>
        <w:pStyle w:val="Normal1"/>
        <w:tabs>
          <w:tab w:val="clear" w:pos="720"/>
          <w:tab w:val="left" w:pos="7938" w:leader="none"/>
        </w:tabs>
        <w:ind w:right="368" w:firstLine="340"/>
        <w:jc w:val="right"/>
        <w:rPr/>
      </w:pPr>
      <w:r>
        <w:rPr/>
        <w:t>технический университет, 2002</w:t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ведение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2. Содержание раздела "Безопасность и экологичность проекта" 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яснительной записки в дипломных проектах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>2.1. Санитарно-гигиенические мероприятия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2.1.1. Токсические свойства обращающихся в производстве веществ. 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еры и средства, обеспечивающие безопасную работу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>2.1.2. Метеорологические условия. Вентиляция. Отопление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>2.1.3. Характеристика производственного шума и вибрации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2.2. Электробезопасность. Защита от статического электричества.      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лниезащита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>2.3. Пожарная безопасность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2.4. Гигиенические требования к работе с видеодисплейными 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терминалами (ВДТ) и персональным ЭВМ (ПЭВМ). Эргономические 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ебования по организации рабочего места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2.5. Основные требования безопасности к разрабатываемым системам </w:t>
      </w:r>
    </w:p>
    <w:p>
      <w:pPr>
        <w:pStyle w:val="Normal11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втоматизации технологических процессов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>3. Экологичность проекта</w:t>
      </w:r>
    </w:p>
    <w:p>
      <w:pPr>
        <w:pStyle w:val="Normal1"/>
        <w:tabs>
          <w:tab w:val="clear" w:pos="720"/>
          <w:tab w:val="left" w:pos="709" w:leader="none"/>
        </w:tabs>
        <w:ind w:right="-2" w:hanging="0"/>
        <w:jc w:val="both"/>
        <w:rPr/>
      </w:pPr>
      <w:r>
        <w:rPr/>
        <w:t>4.  Безопасность  в условиях чрезвычайных ситуаций</w:t>
      </w:r>
    </w:p>
    <w:p>
      <w:pPr>
        <w:pStyle w:val="Normal1"/>
        <w:tabs>
          <w:tab w:val="clear" w:pos="720"/>
          <w:tab w:val="left" w:pos="709" w:leader="none"/>
        </w:tabs>
        <w:ind w:right="-2" w:hanging="0"/>
        <w:jc w:val="both"/>
        <w:rPr/>
      </w:pPr>
      <w:r>
        <w:rPr/>
        <w:t xml:space="preserve">4.1. Характеристика рассматриваемого производства с точки зрения 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езопасности в условиях чрезвычайных ситуаций (ЧС)</w:t>
      </w:r>
    </w:p>
    <w:p>
      <w:pPr>
        <w:pStyle w:val="Normal1"/>
        <w:tabs>
          <w:tab w:val="clear" w:pos="720"/>
          <w:tab w:val="left" w:pos="709" w:leader="none"/>
        </w:tabs>
        <w:ind w:right="-2" w:hanging="0"/>
        <w:jc w:val="both"/>
        <w:rPr/>
      </w:pPr>
      <w:r>
        <w:rPr/>
        <w:t xml:space="preserve">4.2. Организация оповещения работающих об угрозе возникновения </w:t>
      </w:r>
    </w:p>
    <w:p>
      <w:pPr>
        <w:pStyle w:val="Normal1"/>
        <w:tabs>
          <w:tab w:val="clear" w:pos="720"/>
          <w:tab w:val="left" w:pos="709" w:leader="none"/>
        </w:tabs>
        <w:ind w:right="-2" w:hanging="0"/>
        <w:jc w:val="both"/>
        <w:rPr/>
      </w:pPr>
      <w:r>
        <w:rPr/>
        <w:t xml:space="preserve">       </w:t>
      </w:r>
      <w:r>
        <w:rPr/>
        <w:t>чрезвычайной ситуации</w:t>
      </w:r>
    </w:p>
    <w:p>
      <w:pPr>
        <w:pStyle w:val="Normal1"/>
        <w:tabs>
          <w:tab w:val="clear" w:pos="720"/>
          <w:tab w:val="left" w:pos="709" w:leader="none"/>
        </w:tabs>
        <w:ind w:right="-2" w:hanging="0"/>
        <w:jc w:val="both"/>
        <w:rPr/>
      </w:pPr>
      <w:r>
        <w:rPr/>
        <w:t>4.3. Действия персонала цеха по сигналам гражданской обороны</w:t>
      </w:r>
    </w:p>
    <w:p>
      <w:pPr>
        <w:pStyle w:val="Normal1"/>
        <w:tabs>
          <w:tab w:val="clear" w:pos="720"/>
          <w:tab w:val="left" w:pos="709" w:leader="none"/>
        </w:tabs>
        <w:ind w:right="-2" w:hanging="0"/>
        <w:jc w:val="both"/>
        <w:rPr/>
      </w:pPr>
      <w:r>
        <w:rPr/>
        <w:t>4.4. Проектирование защитных сооружений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>5. Графическая часть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>6. Заключение</w:t>
      </w:r>
    </w:p>
    <w:p>
      <w:pPr>
        <w:pStyle w:val="Normal11"/>
        <w:spacing w:lineRule="auto" w:line="240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тература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Дипломный проект является завершающей работой студента в вузе, на основании которой ГАК решает вопрос о присвоении ему квалификации инженера. Дипломный проект должен обязательно включать раздел "Безопасность и экологичность проекта"; кроме того, вопросы безопасности и экологичности должны найти отражение и в других разделах проекта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Основной целью раздела "Безопасность и экологичность проекта"  в  дипломных  проектах  является  разработка мероприятий, направленных на исключение возможности производственного травматизма, профессиональных отравлений и  заболеваний,  возникновения  взрывопожароопасных  и аварийных ситуаций, а также загрязнения окружающей среды при осуществлении технологического процесса, для которого проводится разработка новой системы автоматизации или модернизация существующей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Вышеперечисленные мероприятия разрабатываются примени</w:t>
        <w:softHyphen/>
        <w:t>тельно  к  конкретному  технологическому  производству (процессу)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Данные методические указания определяют объем и содержание раздела "Безопасность и экологичность проекта" и являются нормативными для студентов, выполняющих дипломный проект, для консультантов по разделу "Безопасность и экологичность проекта" и руководителей дипломного проектирования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В основу методических   указаний положены требования федерального закона “О промышленной безопасности опасных производственных объектов” и изданных на его основе правил и положений, а также рабочая программа "Безопасность жизнедеятельности" для студентов специальности 21.02.00. 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Необходимые    консультации    обеспечиваются    в соответствии с графиком, закрепленным за группой преподавателем-консультантом. Студент должен представить консультанту задание на дипломное проектирование и выполненный в соответствии с ним и настоящими методическими указаниями проект раздела "Безопасность и экологичность проекта" пояснительной записки. Студенты, выполняющие дипломные проекты, в отличие от студентов, выполняющих дипломные научно-исследовательские работы, должны представить также графическую часть проекта (выборочно, по требованию консультанта раздела “Безопасность и экологичность проекта”)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При разработке раздела необходимо использовать требования существующих норм, правил и ГОСТов Системы стандартов безопасности труда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Использованную при выполнении раздела литературу следует указывать в общем списке литературы в порядке упоминания ее в тексте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Согласованный с консультантом материал оформляется отдельным разделом записки и представляется ему на подпись не позднее чем за десять дней до первого дня защиты проектов и работ перед ГАК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2. Содержание раздела "Безопасность и экологичность проекта"</w:t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пояснительной записки в дипломных проектах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В общем "Введении" к пояснительной записке требуется изложить  задачи,  стоящие  перед  промышленностью (отраслью) в области безопасности и экологичности проектов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В начале раздела необходимо дать характеристику опасных и вредных производственных факторов, присущих производству, для   которого   проектируется   система   автоматизации. Рассматривая опасные и вредные производственные факторы, целесообразно разделить их на группы: физические, химические и психофизиологические /1/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К числу физических факторов, наиболее характерных для химической, нефтехимической и нефтеперерабатывающей про</w:t>
        <w:softHyphen/>
        <w:t>мышленности,  можно отнести: движущиеся машины  и механизмы; подвижные части производственного оборудования, передвигающиеся     изделия,     заготовки,     материалы; разрушающиеся конструкции; повышенная запыленность и загазованность воздуха рабочей зоны; повышенная или пониженная   температура   поверхностей   оборудования, материалов, воздуха рабочей зоны; подвижность воздуха; повышенное напряжение в электрической цепи, замыкание которой может произойти через тело человека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Химические опасные и вредные производственные факторы подразделяются по характеру воздействия на организм человека (токсические, раздражающие, сенсибилизирующие, канцероген</w:t>
        <w:softHyphen/>
        <w:t>ные, мутагенные и влияющие на репродуктивную функцию) и по пути проникновения в организм человека (через органы дыхания, желудочно-кишечный тракт, кожные покровы и слизистые оболочки)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Психофизиологические опасные и вредные производственные факторы по характеру воздействии подразделяются на физические перегрузки  и нервно-психические    перегрузки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При   выполнении   студентом научно-исследовательского проекта указываются мероприятия по охране труда  для   лаборатории,   в   которой   проводились исследования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2.1. Санитарно-гигиенические мероприятия</w:t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2.1.1. Токсические свойства обращающихся в производстве</w:t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веществ. Меры и средства, обеспечивающие безопасную работу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В проекте необходимо дать характеристику свойств 3-4 наиболее опасных веществ, сводя данные в табл. 2.1.</w:t>
      </w:r>
    </w:p>
    <w:p>
      <w:pPr>
        <w:pStyle w:val="Normal11"/>
        <w:spacing w:lineRule="auto" w:line="240"/>
        <w:ind w:firstLine="340"/>
        <w:jc w:val="right"/>
        <w:rPr>
          <w:sz w:val="20"/>
        </w:rPr>
      </w:pPr>
      <w:r>
        <w:rPr>
          <w:sz w:val="20"/>
        </w:rPr>
        <w:t>Таблица 2.1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Характеристика токсических свойств сырья, полупродуктов, готового продукта и отходов производства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9"/>
        <w:gridCol w:w="851"/>
        <w:gridCol w:w="708"/>
        <w:gridCol w:w="127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Агрегатное состоян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/2,3/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Плотность паров или газов по воздух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/3/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Предельно-допустимая концентрация в воздухе рабочей зоны, мг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/4,5/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ласс опасности веществ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/4,5/</w:t>
            </w:r>
          </w:p>
        </w:tc>
      </w:tr>
    </w:tbl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Кроме того, необходимо: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азать класс промышленного предприятия и ширину санитарно-защитной зоны /6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азать методы контроля наличия вредных веществ в воздухе рабочей зоны и его периодичность /7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дать краткую характеристику действия веществ на организм человека  /2,8,9,10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писать меры оказания первой помощи /2,8,9,10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еречислить предусмотренные в проекте индивидуальные средства защиты /11, 12/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2.1.2. Метеорологические условия. Вентиляция. Отопление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Необходимо: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ивести, в зависимости от категории выполняемых работ, оптимальные   и   допустимые   параметры метеорологических условий воздуха рабочей зоны для теплого и холодного периодов года /5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для   обеспечения   нормальных   санитарно-гигиенических условий предусмотреть вентиляцию (в том числе и аварийную) указать ее систему, кратность воздухообмена  /13,14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азать предусмотренную систему отопления /13,14/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2.1.3. Характеристика производственного шума и вибрации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Указать источники шума и вибрации. Для шума дать его классификацию по характеру спектра и по временным характеристикам. Для вибрации указать ее вид. Привести   величины параметров шума и вибрации на рабочем месте и нормируемые величины параметров. Разработать конкретные мероприятия (объемно-планировочные, организационно-технические), обеспечи</w:t>
        <w:softHyphen/>
        <w:t>вающие снижение вредного воздействия шума и вибрации на работающих /15,16/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2.1.4. Освещение производственных помещений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Требуется: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дать характеристику зрительной работы; наименьший или эквивалентный размер объекта различения; установить разряд и подразряд зрительных работ; контраст объекта с фоном; характеристику фона /17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азать виды освещения (естественное, искусственное и совмещенное)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ивести виды естественного освещения  (боковое: одностороннее, двустороннее; верхнее; комбинированное - верхнее и боковое), указать нормированное значение КЕО, % /17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ивести виды искусственного освещения и их нормированное значение, систему рабочего освещения (общее, комбинированное),    источники    света, исполнение светильников /17,18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оизвести расчет количества светильников, необходимых для   обеспечения   нормированной   освещенности в помещении ЦПУ /19,20,21/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2.2. Электробезопасность. Защита от статического электричества. Молниезащита</w:t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Необходимо: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азать напряжение используемого электрического тока; класс помещения по степени опасности поражения электрическим током (с обоснованием) /18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пособы защиты от поражения электрическим током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опротивление заземления электрооборудования; напряжение питания  ручного  электрифицированного  инструмента  и переносных светильников /2,18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азать заземляемые (зануляемые) приборы и средства автоматизации, элементы электрических и трубных проводок /2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тразить пути образования статического электричества и способы защиты от него /22, 23/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азать категорию здания (сооружения) по молниезащите с обоснованием; указать, от каких воздействий молнии необходимо защищать здание или сооружение; тип молниеприемника; сопротивление заземлителя при молниезащите /2, 23/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2.3. Пожарная безопасность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Указать взрыво- и пожароопасные свойства веществ и материалов, обращающихся в технологическом процессе, сводя данные в табл. 2.2.</w:t>
      </w:r>
    </w:p>
    <w:p>
      <w:pPr>
        <w:pStyle w:val="Normal11"/>
        <w:spacing w:lineRule="auto" w:line="240" w:before="120" w:after="0"/>
        <w:ind w:firstLine="340"/>
        <w:jc w:val="right"/>
        <w:rPr>
          <w:sz w:val="20"/>
        </w:rPr>
      </w:pPr>
      <w:r>
        <w:rPr>
          <w:sz w:val="20"/>
        </w:rPr>
        <w:t>Таблица 2.2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Свойства веществ, обращающихся в технологическом процессе, обусловливающие его пожарную и взрывную опасность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709"/>
        <w:gridCol w:w="709"/>
        <w:gridCol w:w="708"/>
        <w:gridCol w:w="1702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веще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left"/>
              <w:rPr>
                <w:sz w:val="16"/>
              </w:rPr>
            </w:pPr>
            <w:r>
              <w:rPr>
                <w:sz w:val="16"/>
              </w:rPr>
              <w:t>Температура, °С</w:t>
            </w:r>
          </w:p>
          <w:p>
            <w:pPr>
              <w:pStyle w:val="Normal11"/>
              <w:tabs>
                <w:tab w:val="left" w:pos="720" w:leader="none"/>
              </w:tabs>
              <w:spacing w:lineRule="auto" w:line="240"/>
              <w:ind w:firstLine="340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вспышки</w:t>
            </w:r>
          </w:p>
          <w:p>
            <w:pPr>
              <w:pStyle w:val="Normal11"/>
              <w:tabs>
                <w:tab w:val="left" w:pos="720" w:leader="none"/>
              </w:tabs>
              <w:spacing w:lineRule="auto" w:line="240"/>
              <w:ind w:firstLine="340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самовоспламен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/2, 25, 26/</w:t>
            </w:r>
          </w:p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left"/>
              <w:rPr>
                <w:sz w:val="16"/>
              </w:rPr>
            </w:pPr>
            <w:r>
              <w:rPr>
                <w:sz w:val="16"/>
              </w:rPr>
              <w:t>Пределы воспламенения в смеси с воздухом</w:t>
            </w:r>
          </w:p>
          <w:p>
            <w:pPr>
              <w:pStyle w:val="Normal11"/>
              <w:tabs>
                <w:tab w:val="left" w:pos="720" w:leader="none"/>
              </w:tabs>
              <w:spacing w:lineRule="auto" w:line="240"/>
              <w:ind w:firstLine="340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</w:rPr>
              <w:t>-</w:t>
              <w:tab/>
              <w:t>концентрационные, % об.</w:t>
            </w:r>
          </w:p>
          <w:p>
            <w:pPr>
              <w:pStyle w:val="Normal11"/>
              <w:tabs>
                <w:tab w:val="left" w:pos="720" w:leader="none"/>
              </w:tabs>
              <w:spacing w:lineRule="auto" w:line="240"/>
              <w:ind w:firstLine="340"/>
              <w:jc w:val="left"/>
              <w:rPr>
                <w:sz w:val="16"/>
              </w:rPr>
            </w:pPr>
            <w:r>
              <w:rPr>
                <w:sz w:val="16"/>
              </w:rPr>
              <w:t>-</w:t>
              <w:tab/>
              <w:t>температурные, °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/2, 25, 26/</w:t>
            </w:r>
          </w:p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left"/>
              <w:rPr>
                <w:sz w:val="16"/>
              </w:rPr>
            </w:pPr>
            <w:r>
              <w:rPr>
                <w:sz w:val="16"/>
              </w:rPr>
              <w:t>Категория взрывоопасной смес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/18, 27/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left"/>
              <w:rPr>
                <w:sz w:val="16"/>
              </w:rPr>
            </w:pPr>
            <w:r>
              <w:rPr>
                <w:sz w:val="16"/>
              </w:rPr>
              <w:t>Группа взрывоопасной смес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firstLine="340"/>
              <w:jc w:val="center"/>
              <w:rPr>
                <w:sz w:val="16"/>
              </w:rPr>
            </w:pPr>
            <w:r>
              <w:rPr>
                <w:sz w:val="16"/>
              </w:rPr>
              <w:t>/18, 27/</w:t>
            </w:r>
          </w:p>
        </w:tc>
      </w:tr>
    </w:tbl>
    <w:p>
      <w:pPr>
        <w:pStyle w:val="Normal11"/>
        <w:spacing w:lineRule="auto" w:line="240" w:before="120" w:after="0"/>
        <w:ind w:firstLine="340"/>
        <w:rPr>
          <w:sz w:val="20"/>
        </w:rPr>
      </w:pPr>
      <w:r>
        <w:rPr>
          <w:sz w:val="20"/>
        </w:rPr>
        <w:t>Далее следует: обосновать категорию помещения, в котором расположено основное оборудование производства, по взрывопожарной и пожарной опасности в соответствии с НПБ 105-95   в   зависимости    от    количества   и взрывопожароопасных свойств, обращающихся в нем веществ и материалов /28/; указать   класс   зоны   по   взрывоопасности (пожароопасности)   по   ПУЭ /18/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В конце подраздела необходимо перечислить мероприятия по обеспечению пожарной безопасности для производственного здания или наружной установки. Следует предусмотреть средства сигнализации возникновения пожара, первичные средства и стационарные установки пожаротушения /29,30/.</w:t>
      </w:r>
    </w:p>
    <w:p>
      <w:pPr>
        <w:pStyle w:val="TextBodyIndent"/>
        <w:tabs>
          <w:tab w:val="clear" w:pos="7938"/>
          <w:tab w:val="left" w:pos="142" w:leader="none"/>
        </w:tabs>
        <w:spacing w:before="120" w:after="0"/>
        <w:ind w:right="0" w:firstLine="340"/>
        <w:jc w:val="center"/>
        <w:rPr>
          <w:b/>
          <w:b/>
        </w:rPr>
      </w:pPr>
      <w:r>
        <w:rPr>
          <w:b/>
        </w:rPr>
        <w:t>2.4. Гигиенические требования к работе с видеодисплейными</w:t>
      </w:r>
    </w:p>
    <w:p>
      <w:pPr>
        <w:pStyle w:val="TextBodyIndent"/>
        <w:tabs>
          <w:tab w:val="clear" w:pos="7938"/>
          <w:tab w:val="left" w:pos="142" w:leader="none"/>
        </w:tabs>
        <w:ind w:right="0" w:firstLine="340"/>
        <w:jc w:val="center"/>
        <w:rPr>
          <w:b/>
          <w:b/>
        </w:rPr>
      </w:pPr>
      <w:r>
        <w:rPr>
          <w:b/>
        </w:rPr>
        <w:t>терминалами (ВДТ) и персональным ЭВМ (ПЭВМ).</w:t>
      </w:r>
    </w:p>
    <w:p>
      <w:pPr>
        <w:pStyle w:val="TextBodyIndent"/>
        <w:tabs>
          <w:tab w:val="clear" w:pos="7938"/>
          <w:tab w:val="left" w:pos="142" w:leader="none"/>
        </w:tabs>
        <w:ind w:right="0" w:firstLine="340"/>
        <w:jc w:val="center"/>
        <w:rPr>
          <w:b/>
          <w:b/>
        </w:rPr>
      </w:pPr>
      <w:r>
        <w:rPr>
          <w:b/>
        </w:rPr>
        <w:t>Эргономические требования по организации рабочего места</w:t>
      </w:r>
    </w:p>
    <w:p>
      <w:pPr>
        <w:pStyle w:val="TextBodyIndent"/>
        <w:tabs>
          <w:tab w:val="clear" w:pos="7938"/>
          <w:tab w:val="left" w:pos="142" w:leader="none"/>
        </w:tabs>
        <w:ind w:right="0" w:firstLine="3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938"/>
        </w:tabs>
        <w:ind w:left="0" w:right="0" w:firstLine="340"/>
        <w:rPr>
          <w:i/>
          <w:i/>
        </w:rPr>
      </w:pPr>
      <w:r>
        <w:rPr/>
        <w:t>Для студентов, выполняющих дипломные работы с использованием ПЭВМ, следует:</w:t>
      </w:r>
    </w:p>
    <w:p>
      <w:pPr>
        <w:pStyle w:val="TextBodyIndent"/>
        <w:numPr>
          <w:ilvl w:val="0"/>
          <w:numId w:val="0"/>
        </w:numPr>
        <w:tabs>
          <w:tab w:val="clear" w:pos="7938"/>
        </w:tabs>
        <w:ind w:left="0" w:right="0" w:firstLine="340"/>
        <w:rPr>
          <w:i/>
          <w:i/>
        </w:rPr>
      </w:pPr>
      <w:r>
        <w:rPr/>
        <w:t xml:space="preserve">• </w:t>
      </w:r>
      <w:r>
        <w:rPr/>
        <w:t xml:space="preserve">отразить основные требования к конструкции ПЭВМ (возможность изменения угла поворота корпуса в вертикальной и горизонтальной плоскости, допустимая мощность экспозиционной дозы рентгеновского и неионизирующего электромагнитного излучения, исполнение клавиатуры), нормируемые визуальные параметры ВДТ (контраст, неравномерность яркости элементов знаков и рабочего поля, размер минимального элемента отображения); </w:t>
      </w:r>
    </w:p>
    <w:p>
      <w:pPr>
        <w:pStyle w:val="TextBodyIndent"/>
        <w:numPr>
          <w:ilvl w:val="0"/>
          <w:numId w:val="0"/>
        </w:numPr>
        <w:tabs>
          <w:tab w:val="clear" w:pos="7938"/>
        </w:tabs>
        <w:ind w:left="0" w:right="0" w:firstLine="340"/>
        <w:rPr>
          <w:i/>
          <w:i/>
        </w:rPr>
      </w:pPr>
      <w:r>
        <w:rPr/>
        <w:t xml:space="preserve">• </w:t>
      </w:r>
      <w:r>
        <w:rPr/>
        <w:t>привести фактические и нормативные требования к площади и объему, приходящихся на одно рабочее место;</w:t>
      </w:r>
    </w:p>
    <w:p>
      <w:pPr>
        <w:pStyle w:val="TextBodyIndent"/>
        <w:numPr>
          <w:ilvl w:val="0"/>
          <w:numId w:val="0"/>
        </w:numPr>
        <w:tabs>
          <w:tab w:val="clear" w:pos="7938"/>
        </w:tabs>
        <w:ind w:left="0" w:right="0" w:firstLine="340"/>
        <w:rPr>
          <w:i/>
          <w:i/>
        </w:rPr>
      </w:pPr>
      <w:r>
        <w:rPr/>
        <w:t xml:space="preserve">• </w:t>
      </w:r>
      <w:r>
        <w:rPr/>
        <w:t>указать требования к содержанию аэроионов и вредных химических веществ в воздухе;</w:t>
      </w:r>
    </w:p>
    <w:p>
      <w:pPr>
        <w:pStyle w:val="TextBodyIndent"/>
        <w:numPr>
          <w:ilvl w:val="0"/>
          <w:numId w:val="0"/>
        </w:numPr>
        <w:tabs>
          <w:tab w:val="clear" w:pos="7938"/>
        </w:tabs>
        <w:ind w:left="0" w:right="0" w:firstLine="340"/>
        <w:rPr>
          <w:i/>
          <w:i/>
        </w:rPr>
      </w:pPr>
      <w:r>
        <w:rPr/>
        <w:t xml:space="preserve">• </w:t>
      </w:r>
      <w:r>
        <w:rPr/>
        <w:t>указать требования к размещению рабочих мест с ВДТ и ПЭВМ;</w:t>
      </w:r>
    </w:p>
    <w:p>
      <w:pPr>
        <w:pStyle w:val="TextBodyIndent"/>
        <w:numPr>
          <w:ilvl w:val="0"/>
          <w:numId w:val="0"/>
        </w:numPr>
        <w:tabs>
          <w:tab w:val="clear" w:pos="7938"/>
        </w:tabs>
        <w:ind w:left="0" w:right="0" w:firstLine="340"/>
        <w:rPr>
          <w:i/>
          <w:i/>
        </w:rPr>
      </w:pPr>
      <w:r>
        <w:rPr/>
        <w:t xml:space="preserve">• </w:t>
      </w:r>
      <w:r>
        <w:rPr/>
        <w:t>указать требования к конструкции рабочего стола и стула;</w:t>
      </w:r>
    </w:p>
    <w:p>
      <w:pPr>
        <w:pStyle w:val="TextBodyIndent"/>
        <w:numPr>
          <w:ilvl w:val="0"/>
          <w:numId w:val="0"/>
        </w:numPr>
        <w:tabs>
          <w:tab w:val="clear" w:pos="7938"/>
        </w:tabs>
        <w:ind w:left="0" w:right="0" w:firstLine="340"/>
        <w:rPr>
          <w:i/>
          <w:i/>
        </w:rPr>
      </w:pPr>
      <w:r>
        <w:rPr/>
        <w:t xml:space="preserve">• </w:t>
      </w:r>
      <w:r>
        <w:rPr/>
        <w:t>указать оптимальное расстояние экрана монитора от глаз пользователя ПЭВМ;</w:t>
      </w:r>
    </w:p>
    <w:p>
      <w:pPr>
        <w:pStyle w:val="TextBodyIndent"/>
        <w:numPr>
          <w:ilvl w:val="0"/>
          <w:numId w:val="0"/>
        </w:numPr>
        <w:tabs>
          <w:tab w:val="clear" w:pos="7938"/>
        </w:tabs>
        <w:ind w:left="0" w:right="0" w:firstLine="340"/>
        <w:rPr/>
      </w:pPr>
      <w:r>
        <w:rPr/>
        <w:t xml:space="preserve">• </w:t>
      </w:r>
      <w:r>
        <w:rPr/>
        <w:t>изложить требования к организации труда и отдыха при работе с ВДТ и ПЭВМ (группа и категория тяжести и напряженности работы с ВДТ и ПЭВМ, продолжительность работы в помещениях с ВДТ и ПВМ, продолжительность непрерывной работы с ВДТ, время регламентированных перерывов) /31/.</w:t>
      </w:r>
    </w:p>
    <w:p>
      <w:pPr>
        <w:pStyle w:val="Normal1"/>
        <w:ind w:firstLine="340"/>
        <w:jc w:val="both"/>
        <w:rPr/>
      </w:pPr>
      <w:r>
        <w:rPr/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2.5. Основные требования безопасности к разрабатываемым</w:t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системам автоматизации технологических процессов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В разделе необходимо: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для взрывопожароопасных производств указать категорию взрывоопасности технологического блока (стадии) в соответствии с Правилами /13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 соответствии с категорией блока (стадии) определить требования к системе автоматического контроля и управления   технологическим   процессом   и   системе противоаварийной защиты (ПАЗ) /13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 соответствии с типом технологического процесса (перемещение горючих парогазовых сред и жидкостей, процессы смещения и массообмена, тепловые и химические процессы и др.) указать возможные опасности, возникающие в технологическом процессе, перечислить параметры, значения которых определяют безопасность ведения процесса, и показать, как система ПАЗ, разработанная в проекте, позволяет устранить или предотвратить их (табл. 2.3)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едусмотреть    установку   автоматических сигнализаторов,    газоанализаторов,    осуществляющих контроль за состоянием воздушной среды производственного помещения и определяющих качество ведения процесса, указать типы и марки газоанализаторов и места установки датчиков сигнализаторов и газоанализаторов;</w:t>
      </w:r>
    </w:p>
    <w:p>
      <w:pPr>
        <w:pStyle w:val="Normal11"/>
        <w:spacing w:lineRule="auto" w:line="240"/>
        <w:ind w:firstLine="340"/>
        <w:jc w:val="right"/>
        <w:rPr>
          <w:sz w:val="20"/>
        </w:rPr>
      </w:pPr>
      <w:r>
        <w:rPr>
          <w:sz w:val="20"/>
        </w:rPr>
        <w:t>Таблица 2.3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Технологические параметры, обусловливающие опасность процесса</w:t>
      </w:r>
    </w:p>
    <w:p>
      <w:pPr>
        <w:pStyle w:val="Normal11"/>
        <w:spacing w:lineRule="auto" w:line="240"/>
        <w:ind w:firstLine="34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68"/>
        <w:gridCol w:w="198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ехнологический         параме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ритическое значение</w:t>
            </w:r>
          </w:p>
          <w:p>
            <w:pPr>
              <w:pStyle w:val="Normal1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араме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действие системы ПАЗ на процес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firstLine="3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11"/>
        <w:spacing w:lineRule="auto" w:line="240"/>
        <w:ind w:firstLine="3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босновать расположение помещения ЦПУ /13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обосновать выбор исполнения приборов и средств автоматизации по взрывозащите /18, 32/ и показать, как осуществляется ввод импульсных линий и кабелей в них; 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азать, к какой категории электроприемников по обеспечению надежности электроснабжения относится данное производство и как осуществляется энергетическое обеспечение систем контроля, управления и ПАЗ (электроэнергией и сжатым воздухом КИП).  Отразить  предусмотренные  системы  связи  и оповещения /2,18/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отразить требования, предъявляемые к проводкам системы автоматизации. Обосновать выбор проводов, кабелей и труб, указать способы их прокладки и ввода проводок в помещение ЦПУ /33/. 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3. Экологичность проекта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При разработке проекта необходимо перечислить источники загрязнения атмосферного воздуха  (газами, пылями), гидросферы  (химическое, физическое и биологическое), загрязнения почв (твердыми отходами). Необходимо предусмотреть соответствующие   санитарно-технические   мероприятия, направленные на предотвращение загрязнения природной среды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center"/>
        <w:rPr>
          <w:b/>
          <w:b/>
        </w:rPr>
      </w:pPr>
      <w:r>
        <w:rPr>
          <w:b/>
        </w:rPr>
        <w:t>4.  Безопасность  в условиях чрезвычайных ситуаций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center"/>
        <w:rPr>
          <w:b/>
          <w:b/>
        </w:rPr>
      </w:pPr>
      <w:r>
        <w:rPr>
          <w:b/>
        </w:rPr>
        <w:t>4.1. Характеристика рассматриваемого производства с точки  зрения безопасности в условиях чрезвычайных ситуаций (ЧС)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>В данном разделе необходимо оценить: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опасность обращающихся в производстве веществ с точки зрения возникновения вторичных факторов поражения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запасы сырья, промежуточных продуктов и готовой продукции, надежность и безопасность их хранения и возможность вывоза.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>Далее следует привести:</w:t>
      </w:r>
    </w:p>
    <w:p>
      <w:pPr>
        <w:pStyle w:val="Normal1"/>
        <w:widowControl w:val="false"/>
        <w:tabs>
          <w:tab w:val="clear" w:pos="720"/>
          <w:tab w:val="left" w:pos="709" w:leader="none"/>
        </w:tabs>
        <w:ind w:firstLine="340"/>
        <w:jc w:val="both"/>
        <w:rPr/>
      </w:pPr>
      <w:r>
        <w:rPr/>
        <w:t xml:space="preserve">• </w:t>
      </w:r>
      <w:r>
        <w:rPr/>
        <w:t>район расположения объекта (рельеф местности, наличие лесных массивов - источников возможных пожаров, для предприятий, расположенных на берегах рек ниже плотин - возможность затопления, наличие автомобильных и железных дорог, водного транспорта и т.д.)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характер застройки территории цеха (структуру, плотность и тип застройки, возможность возникновения и распространения пожаров, образования завалов входов в убежищах и проходов между зданиями);</w:t>
      </w:r>
    </w:p>
    <w:p>
      <w:pPr>
        <w:pStyle w:val="Normal1"/>
        <w:widowControl w:val="false"/>
        <w:tabs>
          <w:tab w:val="clear" w:pos="720"/>
          <w:tab w:val="left" w:pos="709" w:leader="none"/>
        </w:tabs>
        <w:ind w:firstLine="340"/>
        <w:jc w:val="both"/>
        <w:rPr/>
      </w:pPr>
      <w:r>
        <w:rPr/>
        <w:t xml:space="preserve">• </w:t>
      </w:r>
      <w:r>
        <w:rPr/>
        <w:t>характер размещения оборудования (в зданиях, на открытых площадках, на этажерках)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технические характеристики зданий и сооружений (этажность, размеры, стеновое заполнение, световые проемы, кровля, перекрытия, огнестойкость здания, наличие встроенных в здание и расположенных вблизи него убежищ)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количество работающих в наибольшей смене с указанием постоянных рабочих мест и мест вероятного нахождения персонала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характер энергетических сетей и коммуникаций (наземные, подземные, проложенные по эстакаде, в траншеях, по грунту, по стенам зданий), наличие внутренних источников энергоснабжения, наличие возможности при необходимости (например, по сигналам ГО) дистанционного отключения отдельных участков или всей системы от энергоснабжения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наличие защитных сооружений и водозаборов на подземных источниках воды от заражения  и оценку надежности функционирования системы пожаротушения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сведения о возможности автоматического отключения цеха или участков от системы газоснабжения (если таковая имеется)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сведения о  надежности и безопасности функционирования систем снабжения цеха СДЯВ, кислородом, взрывоопасными и горючими веществами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оценку надежности системы управления производством, связи с районом рассредоточения персонала, системы оповещения, возможности пополнения рабочей силы и взаимозаменяемости руководящего состава /3, 34/.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center"/>
        <w:rPr>
          <w:b/>
          <w:b/>
        </w:rPr>
      </w:pPr>
      <w:r>
        <w:rPr>
          <w:b/>
        </w:rPr>
        <w:t>4.2. Организация оповещения работающих об угрозе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center"/>
        <w:rPr>
          <w:b/>
          <w:b/>
        </w:rPr>
      </w:pPr>
      <w:r>
        <w:rPr>
          <w:b/>
        </w:rPr>
        <w:t>возникновения чрезвычайной ситуации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709" w:leader="none"/>
        </w:tabs>
        <w:ind w:firstLine="340"/>
        <w:jc w:val="both"/>
        <w:rPr/>
      </w:pPr>
      <w:r>
        <w:rPr/>
        <w:t>С целью снижения потерь работающих для своевременного оповещения персонала цеха об угрозе ЧС в проекте следует предусмотреть передачу сигналов гражданской обороны (ГО) по радиотрансляционной сети, средства для подачи звуковых (сирены) и световых (табло) сигналов.</w:t>
      </w:r>
    </w:p>
    <w:p>
      <w:pPr>
        <w:pStyle w:val="Normal1"/>
        <w:widowControl w:val="false"/>
        <w:tabs>
          <w:tab w:val="clear" w:pos="720"/>
          <w:tab w:val="left" w:pos="709" w:leader="none"/>
        </w:tabs>
        <w:ind w:firstLine="340"/>
        <w:jc w:val="both"/>
        <w:rPr/>
      </w:pPr>
      <w:r>
        <w:rPr/>
        <w:t>В разделе необходимо перечислить места установки громкоговорителей, сирен, табло (координаты разметочных осей производственных зданий, этажерок и территории цеха, наименование помещений административно-бытовых зданий), а также  помещения, в которых находятся микрофоны трансляционной сети, включатели сирен и световых табло, используемые начальниками формирования по ЧС и ГО цеха для дублирования подачи сигналов штаба ЧС и ГО предприятия /3, 34/.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center"/>
        <w:rPr>
          <w:b/>
          <w:b/>
        </w:rPr>
      </w:pPr>
      <w:r>
        <w:rPr>
          <w:b/>
        </w:rPr>
        <w:t>4.3.  Действия персонала цеха по сигналам гражданской обороны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В проекте следует предусмотреть прекращение работы цеха по сигналам ГО  в соответствии с инструкцией по безопасной остановке цеха, которую необходимо  привести в составе раздела, и укрытие персонала в защитных сооружениях. В случаях невозможности в соответствии с технологическим процессом или по соображениям безопасности остановить производство должны быть предусмотрены индивидуальные убежища для дежурного персонала. 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>По сигналу «Отбой воздушной тревоги»  в случае реализовавшейся опасности следует предусмотреть проведение разведки пожарной, радиационной, химической обстановки вблизи укрытий и защитных сооружений и вывод персонала цеха в безопасную зону /23, 34/.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  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center"/>
        <w:rPr>
          <w:b/>
          <w:b/>
        </w:rPr>
      </w:pPr>
      <w:r>
        <w:rPr>
          <w:b/>
        </w:rPr>
        <w:t>4.4. Проектирование защитных сооружений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20"/>
          <w:tab w:val="left" w:pos="709" w:leader="none"/>
        </w:tabs>
        <w:ind w:firstLine="340"/>
        <w:jc w:val="both"/>
        <w:rPr/>
      </w:pPr>
      <w:r>
        <w:rPr/>
        <w:t xml:space="preserve">В разделе следует обосновать: </w:t>
      </w:r>
    </w:p>
    <w:p>
      <w:pPr>
        <w:pStyle w:val="Normal1"/>
        <w:widowControl w:val="false"/>
        <w:tabs>
          <w:tab w:val="clear" w:pos="720"/>
          <w:tab w:val="left" w:pos="709" w:leader="none"/>
        </w:tabs>
        <w:ind w:firstLine="340"/>
        <w:jc w:val="both"/>
        <w:rPr/>
      </w:pPr>
      <w:r>
        <w:rPr/>
        <w:t xml:space="preserve">• </w:t>
      </w:r>
      <w:r>
        <w:rPr/>
        <w:t>место размещения цеховых защитных сооружений (подвалы административно-бытовых помещений  или отдельно стоящие защитные сооружения);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 xml:space="preserve">расстояние от производственных зданий, сооружений и колонной аппаратуры до убежища; </w:t>
      </w:r>
    </w:p>
    <w:p>
      <w:pPr>
        <w:pStyle w:val="Normal1"/>
        <w:tabs>
          <w:tab w:val="clear" w:pos="720"/>
          <w:tab w:val="left" w:pos="709" w:leader="none"/>
        </w:tabs>
        <w:ind w:right="-2" w:firstLine="340"/>
        <w:jc w:val="both"/>
        <w:rPr/>
      </w:pPr>
      <w:r>
        <w:rPr/>
        <w:t xml:space="preserve">• </w:t>
      </w:r>
      <w:r>
        <w:rPr/>
        <w:t>площадь убежища;</w:t>
      </w:r>
    </w:p>
    <w:p>
      <w:pPr>
        <w:pStyle w:val="Normal1"/>
        <w:tabs>
          <w:tab w:val="clear" w:pos="720"/>
          <w:tab w:val="left" w:pos="284" w:leader="none"/>
        </w:tabs>
        <w:ind w:left="284" w:right="-2" w:hanging="0"/>
        <w:jc w:val="both"/>
        <w:rPr/>
      </w:pPr>
      <w:r>
        <w:rPr/>
        <w:t xml:space="preserve">• </w:t>
      </w:r>
      <w:r>
        <w:rPr/>
        <w:t>расположение основного и запасных выходов из убежища /35-37/.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Normal11"/>
        <w:spacing w:lineRule="auto" w:line="240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5. Графическая часть</w:t>
      </w:r>
    </w:p>
    <w:p>
      <w:pPr>
        <w:pStyle w:val="Normal11"/>
        <w:spacing w:lineRule="auto" w:line="240"/>
        <w:ind w:first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Для студентов, разрабатывающих системы автоматизации технологических процессов консультанту по разделу "Безопасность и экологичность проекта"   должны быть представлены следующие чертежи: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- функциональная схема автоматизации (со спецификацией на приборы и средства автоматизации), на которой необходимо указать приборы контроля, управления, противоаварийной  защиты;</w:t>
      </w:r>
    </w:p>
    <w:p>
      <w:pPr>
        <w:pStyle w:val="Normal11"/>
        <w:spacing w:lineRule="auto" w:line="240"/>
        <w:ind w:firstLine="340"/>
        <w:rPr>
          <w:sz w:val="20"/>
        </w:rPr>
      </w:pPr>
      <w:r>
        <w:rPr>
          <w:sz w:val="20"/>
        </w:rPr>
        <w:t>- чертеж расположения оборудования и проводок, на котором должны быть указаны: границы взрывоопасных зон, классы взрыво- и пожароопасных зон, категории и группы взрывоопасных смесей, места установки датчиков (в том числе датчиков контроля за состоянием воздушной среды).</w:t>
      </w:r>
    </w:p>
    <w:p>
      <w:pPr>
        <w:pStyle w:val="FR2"/>
        <w:spacing w:lineRule="auto" w:line="240"/>
        <w:ind w:firstLine="340"/>
        <w:rPr>
          <w:sz w:val="20"/>
        </w:rPr>
      </w:pPr>
      <w:r>
        <w:rPr>
          <w:sz w:val="20"/>
        </w:rPr>
        <w:t xml:space="preserve">Объемно-планировочные решения, конструкция зданий, помещений и вспомогательных сооружений для систем управления, противоаварийной защиты и газового анализа, их размещение на территории взрывоопасных объектов осуществляется на основе требований действующих СНиПов, "Правил",    ПУЭ и других    нормативно-технических документов /13,18,38/. </w:t>
      </w:r>
    </w:p>
    <w:p>
      <w:pPr>
        <w:pStyle w:val="FR1"/>
        <w:spacing w:before="0" w:after="0"/>
        <w:ind w:left="0" w:firstLine="34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340"/>
        <w:rPr>
          <w:sz w:val="20"/>
        </w:rPr>
      </w:pPr>
      <w:r>
        <w:rPr>
          <w:sz w:val="20"/>
        </w:rPr>
        <w:t>6. Заключение</w:t>
      </w:r>
    </w:p>
    <w:p>
      <w:pPr>
        <w:pStyle w:val="FR1"/>
        <w:spacing w:before="0" w:after="0"/>
        <w:ind w:left="0" w:firstLine="340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340"/>
        <w:rPr>
          <w:sz w:val="20"/>
        </w:rPr>
      </w:pPr>
      <w:r>
        <w:rPr>
          <w:sz w:val="20"/>
        </w:rPr>
        <w:t>В заключении раздела следует дать краткий обзор предусмотренных в дипломном проекте мероприятий по безопасности и экологичности проекта, а также указать преимущества разработанной системы автоматизации по сравнению с аналогом с точки зрения безопасности ведения технологического процесса и безопасности труда.</w:t>
      </w:r>
    </w:p>
    <w:p>
      <w:pPr>
        <w:pStyle w:val="FR2"/>
        <w:spacing w:lineRule="auto" w:line="240"/>
        <w:ind w:firstLine="340"/>
        <w:rPr>
          <w:sz w:val="20"/>
        </w:rPr>
      </w:pPr>
      <w:r>
        <w:rPr>
          <w:sz w:val="20"/>
        </w:rPr>
        <w:t>Эти выводы целесообразно включать в общие выводы по разработанному проекту.</w:t>
      </w:r>
    </w:p>
    <w:p>
      <w:pPr>
        <w:pStyle w:val="FR2"/>
        <w:spacing w:lineRule="auto" w:line="240"/>
        <w:ind w:firstLine="340"/>
        <w:rPr>
          <w:sz w:val="20"/>
        </w:rPr>
      </w:pPr>
      <w:r>
        <w:rPr>
          <w:sz w:val="20"/>
        </w:rPr>
      </w:r>
    </w:p>
    <w:p>
      <w:pPr>
        <w:pStyle w:val="Caaieiaie2"/>
        <w:tabs>
          <w:tab w:val="clear" w:pos="709"/>
        </w:tabs>
        <w:ind w:right="0" w:firstLine="340"/>
        <w:jc w:val="center"/>
        <w:rPr>
          <w:sz w:val="20"/>
        </w:rPr>
      </w:pPr>
      <w:r>
        <w:rPr>
          <w:sz w:val="20"/>
        </w:rPr>
        <w:t>Литература</w:t>
      </w:r>
    </w:p>
    <w:p>
      <w:pPr>
        <w:pStyle w:val="Normal1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>ГОСТ 12. 0.003-74. Система стандартов безопасности труда. Опасные и вредные производственные факторы. Классификация. - М.: Изд-во Стандартов, 1974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>Материалы преддипломной практики. Основная часть расчетно-пояснительной записки к дипломному проекту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>Справочник химика. Т. 1-3. - М.- Л.: Химия, 1965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>ГОСТ 123.1.005-88 Перечень и коды веществ загрязняющих атмосферу воздуха. – СПб, 2000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>ГОСТ 12.1.005-88. Система стандартов безопасности труда. Общие санитарно-гигиенические требования к воздуху рабочей зоны. – М.: Изд-во Стандартов, 1988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>СанПиН 2.2.1/2.1.1.567-96. Санитарно-защитные зоны и санитарная классификация предприятий, сооружений и иных объектов. -М.: Минздрав РФ, 1997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>ГОСТ 12. 1. 007-76. Система стандартов безопасности труда. Вредные вещества. Классификация и общие требования безопасности. - М.: Изд-во Стандартов, 1976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>Лазарев Н.В. Вредные вещества в промышленности. Т. 1-3. - Л.: Химия, 1976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Вредные химические вещества. Неорганические соединения элемен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групп: Справ. / Под ред. В.И. Филова Т. 1,2 - Л.: Химия, 1989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Вредные химические вещества. Углеводороды, галогенопроизводные углеводородов: Справ. / Под ред. В.И. Филова - Л.: Химия, 1990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Средства индивидуальной защиты работающих на производстве: Каталог-справочник / Под ред. В.Н. Ардасенова - М.: Профиздат, 1988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Средства индивидуальной защиты: Справ. / Под ред. С.Л. Каминского  - Л.: Химия, 1989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Общие правила взрывобезопасности для взрывопожароопасных химических, нефтехимических и нефтеперерабатывающих производств (ПБ 09-170-97). - М.: Металлургия, 1999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Строительные нормы и правила. Отопление, вентиляция и кондиционирование (СНиП 2.04.05-91</w:t>
      </w:r>
      <w:r>
        <w:rPr>
          <w:vertAlign w:val="superscript"/>
        </w:rPr>
        <w:t>*</w:t>
      </w:r>
      <w:r>
        <w:rPr/>
        <w:t>). - М.: ГП ЦПП, 1994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ГОСТ 12.1.003-83. Система стандартов безопасности труда. Шум. Общие требования безопасности. - М.: Изд-во Стандартов, 1983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ГОСТ 12.1.012-90. Система стандартов безопасности труда. Вибрационная безопасность. Общие требования. - М.: Изд-во Стандартов, 1990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>
          <w:lang w:val="en-US"/>
        </w:rPr>
        <w:t xml:space="preserve"> </w:t>
      </w:r>
      <w:r>
        <w:rPr>
          <w:lang w:val="en-US"/>
        </w:rPr>
        <w:t>C</w:t>
      </w:r>
      <w:r>
        <w:rPr/>
        <w:t>троительные нормы и правила Российской Федерации. Естественное и искусственное освещение (СНиП 23-05-95). – М.: Минстрой России, 1995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Правила устройства электроустановок (ПУЭ). - М.: Энергоатомиздат, 1985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Пикман И.Я. Электрическое освещение взрывоопасных и пожароопасных зон. - М.: Энергоатомиздат, 1978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Методические указания по выполнению расчетной части раздела “Охрана труда” в дипломных проектах. Ч.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 xml:space="preserve">II / </w:t>
      </w:r>
      <w:r>
        <w:rPr/>
        <w:t>ГПИ; Сост. … Горький, 1983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Справочная книга для проектирования электрического освещения / Под ред. Г.М. Кнорринга – Л.: Энергия, 1976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Статическое электричество в химической промышленности / Под ред. Б.И. Сажина – Л.: Энергия, 1977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Правила защиты от статического электричества в производствах химической, нефтяной и нефтеперерабатывающей промышленности. – М.: Химия, 1973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Инструкция по проектированию и устройству молниезащиты зданий и сооружений (РД 34.21.122-87). -М.: Госстрой, 1983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Пожарная опасность веществ и материалов, применяемых в химической промышленности: Справ. / Под ред. И.В. Рябова – М.: Химия, 1970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Пожаро- взрывоопасность веществ и материалов и средства их тушения: Справ. / Под ред. А.Н. Баратова, А.Я. Корольченко. Т.1,2. – М.: Химия, 1990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ГОСТ 12.1.011- 78. Система стандартов безопасности труда. Смеси взрывоопасные. Классификация. - М.: Изд-во Стандартов, 1978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Система нормативных документов Государственной противопожарной службы МВД России. Нормы Государственной противопожарной службы МВД России. Определение категорий помещений и зданий по взрывопожарной и пожарной опасности (НПБ 105-95). - М.: Главное управление Государственной противопожарной службы МВД России, 1997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Установки пожаротушения и сигнализации. Нормы и правила проектирования (НПБ 88-2001) - М.: Главное управление Государственной противопожарной службы МВД России, 2001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/>
      </w:pPr>
      <w:r>
        <w:rPr/>
        <w:t xml:space="preserve"> </w:t>
      </w:r>
      <w:r>
        <w:rPr/>
        <w:t>Баратов А.Н., Иванов Е.Н. Пожаротушение на предприятиях химической и нефтеперерабатывающей промышленности. - М.: Химия, 1979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>
          <w:b/>
          <w:b/>
        </w:rPr>
      </w:pPr>
      <w:r>
        <w:rPr/>
        <w:t xml:space="preserve"> </w:t>
      </w:r>
      <w:r>
        <w:rPr/>
        <w:t>ГОСТ 12.2.021-76 Электрооборудование взрывозащищенное. - М.: Изд-во Стандартов, 1976.</w:t>
      </w:r>
    </w:p>
    <w:p>
      <w:pPr>
        <w:pStyle w:val="Iniiaiieoaeno2"/>
        <w:numPr>
          <w:ilvl w:val="0"/>
          <w:numId w:val="2"/>
        </w:numPr>
        <w:tabs>
          <w:tab w:val="clear" w:pos="7938"/>
          <w:tab w:val="left" w:pos="360" w:leader="none"/>
        </w:tabs>
        <w:ind w:left="0" w:right="0" w:firstLine="340"/>
        <w:rPr>
          <w:b/>
          <w:b/>
        </w:rPr>
      </w:pPr>
      <w:r>
        <w:rPr/>
        <w:t xml:space="preserve"> </w:t>
      </w:r>
      <w:r>
        <w:rPr/>
        <w:t>СанПиН 2.2.2.542-96. Гигиенические требования к видеодисплейным терминалам, персональным электронно-вычислительным машинам и организации работы. М.: Госкомсанэпиднадзор России, 1996.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firstLine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онтаж приборов и средств автоматизации: Справ. / Под ред. А.С. Клюева. - М.: Энергия, 1979.</w:t>
      </w:r>
    </w:p>
    <w:p>
      <w:pPr>
        <w:pStyle w:val="TextBodyIndent"/>
        <w:tabs>
          <w:tab w:val="clear" w:pos="7938"/>
          <w:tab w:val="left" w:pos="0" w:leader="none"/>
        </w:tabs>
        <w:ind w:right="-2" w:firstLine="340"/>
        <w:rPr/>
      </w:pPr>
      <w:r>
        <w:rPr>
          <w:b/>
        </w:rPr>
        <w:t xml:space="preserve"> </w:t>
      </w:r>
      <w:r>
        <w:rPr/>
        <w:t>34. Атаманюк В.Г., Ширшев Л.Г., Акимов Н.И. Гражданская оборона. -М.: Высш. шк., 1986.</w:t>
      </w:r>
    </w:p>
    <w:p>
      <w:pPr>
        <w:pStyle w:val="FR1"/>
        <w:tabs>
          <w:tab w:val="clear" w:pos="720"/>
          <w:tab w:val="left" w:pos="360" w:leader="none"/>
        </w:tabs>
        <w:spacing w:before="0" w:after="0"/>
        <w:ind w:left="0" w:firstLine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35.  Каммерер В.Ю., Кутырев А.К., Харкевич А.Е. Защитные сооружения гражданской обороны. - М.: Энергоатомиздат, 1985.</w:t>
      </w:r>
    </w:p>
    <w:p>
      <w:pPr>
        <w:pStyle w:val="TextBodyIndent"/>
        <w:tabs>
          <w:tab w:val="clear" w:pos="7938"/>
          <w:tab w:val="left" w:pos="0" w:leader="none"/>
        </w:tabs>
        <w:ind w:right="-2" w:firstLine="340"/>
        <w:rPr/>
      </w:pPr>
      <w:r>
        <w:rPr/>
        <w:t xml:space="preserve"> </w:t>
      </w:r>
      <w:r>
        <w:rPr/>
        <w:t>36. СП 11-107-98. Порядок разработки и состав раздела «Инженерно-технические мероприятия гражданской обороны. Мероприятия по предупреждению чрезвычайных ситуаций» проектов строительства. - М.: МЧС России, 1998.</w:t>
      </w:r>
    </w:p>
    <w:p>
      <w:pPr>
        <w:pStyle w:val="TextBodyIndent"/>
        <w:tabs>
          <w:tab w:val="clear" w:pos="7938"/>
          <w:tab w:val="left" w:pos="0" w:leader="none"/>
        </w:tabs>
        <w:ind w:right="-2" w:firstLine="340"/>
        <w:rPr/>
      </w:pPr>
      <w:r>
        <w:rPr/>
        <w:t xml:space="preserve">37. СНиП </w:t>
      </w:r>
      <w:r>
        <w:rPr>
          <w:lang w:val="en-US"/>
        </w:rPr>
        <w:t>II</w:t>
      </w:r>
      <w:r>
        <w:rPr/>
        <w:t>-11-77*. Защитные сооружения гражданской обороны. - М.: ЦИТП Госстроя СССР, 1985.</w:t>
      </w:r>
    </w:p>
    <w:p>
      <w:pPr>
        <w:pStyle w:val="TextBodyIndent"/>
        <w:tabs>
          <w:tab w:val="clear" w:pos="7938"/>
          <w:tab w:val="left" w:pos="0" w:leader="none"/>
        </w:tabs>
        <w:ind w:right="-2" w:firstLine="340"/>
        <w:rPr/>
      </w:pPr>
      <w:r>
        <w:rPr>
          <w:lang w:val="en-US"/>
        </w:rPr>
        <w:t>38. C</w:t>
      </w:r>
      <w:r>
        <w:rPr/>
        <w:t>троительные нормы и правила. Системы автоматизации (СНиП 3.05.07-85). - М.: ЦИТП Госстроя СССР, 1986.</w:t>
      </w:r>
    </w:p>
    <w:p>
      <w:pPr>
        <w:pStyle w:val="TextBodyIndent"/>
        <w:tabs>
          <w:tab w:val="clear" w:pos="7938"/>
          <w:tab w:val="left" w:pos="0" w:leader="none"/>
        </w:tabs>
        <w:ind w:right="-2" w:firstLine="340"/>
        <w:rPr/>
      </w:pPr>
      <w:r>
        <w:rPr/>
        <w:tab/>
      </w:r>
    </w:p>
    <w:p>
      <w:pPr>
        <w:pStyle w:val="TextBodyIndent"/>
        <w:tabs>
          <w:tab w:val="clear" w:pos="7938"/>
          <w:tab w:val="left" w:pos="0" w:leader="none"/>
        </w:tabs>
        <w:ind w:right="-2" w:firstLine="340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1021" w:right="851" w:gutter="0" w:header="0" w:top="73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aaieiaie2">
    <w:name w:val="caaieiaie 2"/>
    <w:basedOn w:val="Normal1"/>
    <w:next w:val="Normal1"/>
    <w:qFormat/>
    <w:pPr>
      <w:keepNext w:val="true"/>
      <w:tabs>
        <w:tab w:val="clear" w:pos="720"/>
        <w:tab w:val="left" w:pos="709" w:leader="none"/>
      </w:tabs>
      <w:ind w:right="-2" w:firstLine="426"/>
      <w:jc w:val="both"/>
    </w:pPr>
    <w:rPr>
      <w:b/>
      <w:sz w:val="28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lineRule="auto" w:line="259"/>
      <w:ind w:firstLine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Iniiaiieoaeno2">
    <w:name w:val="Iniiaiie oaeno 2"/>
    <w:basedOn w:val="Normal1"/>
    <w:qFormat/>
    <w:pPr>
      <w:tabs>
        <w:tab w:val="clear" w:pos="720"/>
        <w:tab w:val="left" w:pos="7938" w:leader="none"/>
      </w:tabs>
      <w:ind w:right="935" w:firstLine="426"/>
      <w:jc w:val="both"/>
    </w:pPr>
    <w:rPr/>
  </w:style>
  <w:style w:type="paragraph" w:styleId="TextBodyIndent">
    <w:name w:val="Body Text Indent"/>
    <w:basedOn w:val="Normal1"/>
    <w:pPr>
      <w:tabs>
        <w:tab w:val="clear" w:pos="720"/>
        <w:tab w:val="left" w:pos="7938" w:leader="none"/>
      </w:tabs>
      <w:ind w:right="935" w:firstLine="426"/>
      <w:jc w:val="both"/>
    </w:pPr>
    <w:rPr/>
  </w:style>
  <w:style w:type="paragraph" w:styleId="BodyText">
    <w:name w:val="Body Text"/>
    <w:basedOn w:val="Normal1"/>
    <w:qFormat/>
    <w:pPr>
      <w:tabs>
        <w:tab w:val="clear" w:pos="720"/>
        <w:tab w:val="left" w:pos="7938" w:leader="none"/>
      </w:tabs>
      <w:ind w:right="-2" w:hanging="0"/>
      <w:jc w:val="both"/>
    </w:pPr>
    <w:rPr>
      <w:rFonts w:ascii="Lucida Sans Unicode;Arial" w:hAnsi="Lucida Sans Unicode;Arial" w:cs="Lucida Sans Unicode;Arial"/>
      <w:sz w:val="24"/>
    </w:rPr>
  </w:style>
  <w:style w:type="paragraph" w:styleId="Style14">
    <w:name w:val="Цитата"/>
    <w:basedOn w:val="Normal"/>
    <w:qFormat/>
    <w:pPr>
      <w:ind w:left="57" w:right="1843" w:firstLine="567"/>
    </w:pPr>
    <w:rPr>
      <w:sz w:val="28"/>
    </w:rPr>
  </w:style>
  <w:style w:type="paragraph" w:styleId="2">
    <w:name w:val="Основной текст с отступом 2"/>
    <w:basedOn w:val="Normal1"/>
    <w:qFormat/>
    <w:pPr>
      <w:tabs>
        <w:tab w:val="clear" w:pos="720"/>
        <w:tab w:val="left" w:pos="7938" w:leader="none"/>
      </w:tabs>
      <w:ind w:right="368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19:00Z</dcterms:created>
  <dc:creator>про</dc:creator>
  <dc:description/>
  <dc:language>en-US</dc:language>
  <cp:lastModifiedBy>Александр ПОСПЕЛОВ</cp:lastModifiedBy>
  <cp:lastPrinted>1999-05-18T14:31:00Z</cp:lastPrinted>
  <dcterms:modified xsi:type="dcterms:W3CDTF">2002-11-19T18:19:00Z</dcterms:modified>
  <cp:revision>2</cp:revision>
  <dc:subject/>
  <dc:title>Aeieiiiue i?iaeo, yaeyaony caaa?oa?uae ?aaioie nooaaioa a AOCa, ia iniiaaiee eioi?ie AAE ?aoaao aii?in i i?enaiaiee aio eaaeeo</dc:title>
</cp:coreProperties>
</file>